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overnment of Pakistan</w:t>
      </w:r>
    </w:p>
    <w:p>
      <w:pPr>
        <w:pStyle w:val="TextBodyIndent"/>
        <w:jc w:val="center"/>
        <w:rPr/>
      </w:pPr>
      <w:r>
        <w:rPr>
          <w:rFonts w:cs="Arial" w:ascii="Arial" w:hAnsi="Arial"/>
          <w:sz w:val="24"/>
          <w:szCs w:val="24"/>
        </w:rPr>
        <w:t>Pakistan Bureau of Statistics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ple Design Section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lamabad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0"/>
          <w:tab w:val="clear" w:pos="720"/>
          <w:tab w:val="clear" w:pos="1440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</w:r>
      <w:r>
        <w:rPr>
          <w:rFonts w:cs="Arial" w:ascii="Arial" w:hAnsi="Arial"/>
          <w:b/>
          <w:sz w:val="24"/>
          <w:szCs w:val="24"/>
        </w:rPr>
        <w:tab/>
        <w:t>CODING SCHEME FOR ASSIGNING PROCESSING CODES FOR LABOUR FORCE SURVEY, 2014-15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0"/>
          <w:tab w:val="clear" w:pos="720"/>
          <w:tab w:val="clear" w:pos="1440"/>
        </w:tabs>
        <w:ind w:left="0" w:hanging="14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  <w:tab/>
        <w:t xml:space="preserve">A 10-digit coding scheme for providing processing codes to the sample villages/enumeration blocks (PSUs) and households selected for LFS 2014-15 is as under:                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CTURE OF THE CODE POSITION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720"/>
        <w:gridCol w:w="720"/>
        <w:gridCol w:w="720"/>
        <w:gridCol w:w="720"/>
        <w:gridCol w:w="900"/>
        <w:gridCol w:w="900"/>
        <w:gridCol w:w="900"/>
        <w:gridCol w:w="900"/>
      </w:tblGrid>
      <w:tr>
        <w:trPr>
          <w:trHeight w:val="4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  <w:szCs w:val="24"/>
        </w:rPr>
        <w:t>Position-I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ab/>
        <w:t>First digit code at position-I has been assigned to the four provinces of Pakistan, AJ &amp; Kashmir and Gilgit-Baltistan, as under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20"/>
      </w:tblGrid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P.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nja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d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ochis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M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git-Balt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 &amp; Kash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tion-II &amp; III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clear" w:pos="144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two digit code at position II and I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 rural areas has been assigned to districts taken as strata in Punjab, Sindh, KPK Provinces and an administrative division in Balochistan province. Similarly, a two-digit code at positions II and III for other urban areas of a region comprising all urban areas excluding large size city of Ex-administrative division has been assigned to indicate stratum within a province. All urban and rural areas in case of AJ &amp; Kashmir, Gilgit/Baltistan have been treated as independent stratum. Moreover, a two-digit code at position II &amp; III has been assigned to show the stratum of large size cities within each province.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810" w:hanging="81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810" w:hanging="81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osition-IV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810" w:hanging="81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clear" w:pos="1440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 one-digit code at position-IV has been assigned to a quarter of the year with detail as under:</w:t>
      </w:r>
    </w:p>
    <w:p>
      <w:pPr>
        <w:pStyle w:val="TextBodyIndent"/>
        <w:tabs>
          <w:tab w:val="clear" w:pos="720"/>
          <w:tab w:val="clear" w:pos="1440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</w:tblGrid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er of Year 2014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Quar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Quar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Quar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Quar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tabs>
          <w:tab w:val="clear" w:pos="0"/>
          <w:tab w:val="clear" w:pos="720"/>
          <w:tab w:val="clear" w:pos="1440"/>
        </w:tabs>
        <w:ind w:left="810" w:hanging="8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0"/>
          <w:tab w:val="clear" w:pos="720"/>
          <w:tab w:val="clear" w:pos="1440"/>
        </w:tabs>
        <w:ind w:left="810" w:hanging="8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tion-V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810" w:leader="none"/>
        </w:tabs>
        <w:ind w:left="810" w:hanging="8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clear" w:pos="1440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ne-digit code at position-V has been assigned to sub-universe comprising urban and rural areas of each province of Pakistan as shown below: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89"/>
      </w:tblGrid>
      <w:tr>
        <w:trPr>
          <w:trHeight w:val="3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1440" w:leader="none"/>
                <w:tab w:val="left" w:pos="35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-Univers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1440" w:leader="none"/>
                <w:tab w:val="left" w:pos="35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1440" w:leader="none"/>
                <w:tab w:val="left" w:pos="351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r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1440" w:leader="none"/>
                <w:tab w:val="left" w:pos="351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1440" w:leader="none"/>
                <w:tab w:val="left" w:pos="351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b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1440" w:leader="none"/>
                <w:tab w:val="left" w:pos="351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  <w:szCs w:val="24"/>
        </w:rPr>
        <w:t xml:space="preserve">Position-VI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810" w:hanging="8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clear" w:pos="144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ne digit code at position VI has been assigned to indicate sub-stratum formed in urban domain of a district. In big cities one digit code at position VI has been assigned to show sub-stratum i.e. income groups (low, middle and high) as shown in annexure-A. Similarly zero (0) processing code in respect of other urban and rural areas has been assigned as shown in Annexure-B and C. This code at position-VI has been given to make the coding scheme compatible for both urban and rural areas respectively.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810" w:hanging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7" w:type="dxa"/>
        <w:jc w:val="left"/>
        <w:tblInd w:w="2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ome Grou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d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810" w:hanging="81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810" w:hanging="81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osition-VII, VIII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810" w:leader="none"/>
        </w:tabs>
        <w:ind w:left="72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tabs>
          <w:tab w:val="clear" w:pos="0"/>
          <w:tab w:val="clear" w:pos="720"/>
          <w:tab w:val="clear" w:pos="144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two-digit code at position VII to VIII has been assigned to sample primary sampling units (PSUs) i.e. Enumeration Blocks/Villages within stratum/sub-stratum of each province, AJ &amp; Kashmir and Gilgit/Baltistan.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81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81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sition IX &amp; X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810" w:leader="none"/>
        </w:tabs>
        <w:ind w:left="720" w:hanging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tabs>
          <w:tab w:val="clear" w:pos="720"/>
          <w:tab w:val="clear" w:pos="1440"/>
          <w:tab w:val="left" w:pos="0" w:leader="none"/>
          <w:tab w:val="left" w:pos="81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two-digit code at position IX and X will be given to sample secondary sampling units (SSUs) i.e. households within each primary sampling unit (PSU) of a stratum/sub-stratum in each province, AJ &amp; Kashmir and Gilgit/Baltistan.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ure-A</w:t>
      </w:r>
    </w:p>
    <w:p>
      <w:pPr>
        <w:pStyle w:val="TextBodyIndent"/>
        <w:tabs>
          <w:tab w:val="clear" w:pos="0"/>
          <w:tab w:val="left" w:pos="720" w:leader="none"/>
          <w:tab w:val="left" w:pos="144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DING SCHEME FOR LARGE SIZED CITIES </w:t>
      </w:r>
    </w:p>
    <w:p>
      <w:pPr>
        <w:pStyle w:val="TextBodyIndent"/>
        <w:ind w:left="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"/>
        <w:gridCol w:w="7"/>
        <w:gridCol w:w="1491"/>
        <w:gridCol w:w="1203"/>
        <w:gridCol w:w="69"/>
        <w:gridCol w:w="2062"/>
        <w:gridCol w:w="35"/>
        <w:gridCol w:w="1765"/>
        <w:gridCol w:w="35"/>
        <w:gridCol w:w="501"/>
        <w:gridCol w:w="1354"/>
        <w:gridCol w:w="35"/>
        <w:gridCol w:w="1679"/>
        <w:gridCol w:w="56"/>
        <w:gridCol w:w="13"/>
      </w:tblGrid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 No.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720"/>
                <w:tab w:val="clear" w:pos="1440"/>
                <w:tab w:val="left" w:pos="-1295" w:leader="none"/>
                <w:tab w:val="left" w:pos="1332" w:leader="none"/>
                <w:tab w:val="left" w:pos="1422" w:leader="none"/>
              </w:tabs>
              <w:ind w:left="-138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ATUM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Code at position IV(Q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Code at position V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Code at position VI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. Code upto position V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HYBER/P.K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shawar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2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qi23</w:t>
            </w:r>
          </w:p>
        </w:tc>
      </w:tr>
      <w:tr>
        <w:trPr>
          <w:trHeight w:val="92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JAB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walpind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qi1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qi23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argodha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qi23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aisalabad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qi23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ujranwala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qi23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ialkot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qi23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hor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qi23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ultan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qi23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ahawalpur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qi23</w:t>
            </w:r>
          </w:p>
        </w:tc>
      </w:tr>
      <w:tr>
        <w:trPr>
          <w:trHeight w:val="206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NDH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ukkur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qi21</w:t>
            </w:r>
          </w:p>
        </w:tc>
      </w:tr>
      <w:tr>
        <w:trPr>
          <w:trHeight w:val="260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Hyderabad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qi23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Karach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qi23</w:t>
            </w:r>
          </w:p>
        </w:tc>
      </w:tr>
      <w:tr>
        <w:trPr>
          <w:trHeight w:val="17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LOCHISTAN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uet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0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0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0qi23</w:t>
            </w:r>
          </w:p>
        </w:tc>
      </w:tr>
    </w:tbl>
    <w:p>
      <w:pPr>
        <w:pStyle w:val="TextBodyIndent"/>
        <w:jc w:val="center"/>
        <w:rPr/>
      </w:pPr>
      <w:r>
        <w:rPr/>
        <w:t>ICT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2"/>
        <w:gridCol w:w="1258"/>
        <w:gridCol w:w="2070"/>
        <w:gridCol w:w="1800"/>
        <w:gridCol w:w="540"/>
        <w:gridCol w:w="1530"/>
        <w:gridCol w:w="1652"/>
        <w:gridCol w:w="4"/>
      </w:tblGrid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slamab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qi21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dd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qi22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qi23</w:t>
            </w:r>
          </w:p>
        </w:tc>
      </w:tr>
    </w:tbl>
    <w:p>
      <w:pPr>
        <w:pStyle w:val="TextBodyIndent"/>
        <w:jc w:val="right"/>
        <w:rPr/>
      </w:pPr>
      <w:r>
        <w:rPr>
          <w:rFonts w:cs="Arial" w:ascii="Arial" w:hAnsi="Arial"/>
          <w:b/>
          <w:sz w:val="24"/>
          <w:szCs w:val="24"/>
        </w:rPr>
        <w:t>qi=1-4</w:t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ure-B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DING SCHEME FOR OTHER URBAN AREAS 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891"/>
        <w:gridCol w:w="89"/>
        <w:gridCol w:w="1892"/>
        <w:gridCol w:w="87"/>
        <w:gridCol w:w="1080"/>
        <w:gridCol w:w="93"/>
        <w:gridCol w:w="1080"/>
        <w:gridCol w:w="81"/>
        <w:gridCol w:w="1086"/>
        <w:gridCol w:w="62"/>
        <w:gridCol w:w="979"/>
        <w:gridCol w:w="11"/>
        <w:gridCol w:w="29"/>
        <w:gridCol w:w="1396"/>
        <w:gridCol w:w="166"/>
        <w:gridCol w:w="927"/>
        <w:gridCol w:w="32"/>
        <w:gridCol w:w="59"/>
      </w:tblGrid>
      <w:tr>
        <w:trPr>
          <w:trHeight w:val="5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ISION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ATU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ivision)/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ing Code at position II &amp; III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code at position IV(Q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.at p.V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in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 upt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 VI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224" w:hRule="atLeast"/>
          <w:cantSplit w:val="true"/>
        </w:trPr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HYBER PAKHTUN KHWA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N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tr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N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per Di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N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er Di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N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N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ngl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68" w:firstLine="46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68" w:firstLine="46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N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ai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N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n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ZAR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ist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ZAR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sehr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ZAR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agra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ZAR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bottaba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ZAR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pu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ZAR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gar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ab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HAWA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sad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HAWA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hawa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HAWA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shehr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AT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AT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g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AT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NU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n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NU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ki Marw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I.KH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I.Kh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I.KH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JAB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WALPIND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oc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WALPIND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walpind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WALPIND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helu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WALPIND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kw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GODH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godh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GODH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hakha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GODH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usha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GODH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nwal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SL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salaba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SL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nio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SL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ha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SL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T.Sing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NWAL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nwal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NWAL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fizaba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NWAL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NWAL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i Bahaudd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NWAL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lko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NWAL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ow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HOR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hor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HOR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u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HOR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ikhupur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HOR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kana Sahi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HIWA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ar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HIWA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hiw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HIWA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kpatt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ar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dhr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anew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G.KH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G.Kh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G.KH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jan Pu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G.KH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yya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G.KH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affar Gar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WALPU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walpu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WALPU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wal Naga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WALPU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Y.Kh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NDH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KAN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cobaba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KAN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hmo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KAN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karpu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KAN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kan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KAN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hdadko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5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KU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ku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KU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otk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KU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airpu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KU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shero Feroz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KU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wab Sha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d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shor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do Allahya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M.Kh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5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iar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6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8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 KHA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gha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 KHA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 Kha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 KHA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er Ko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 KHA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rpar Ka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 Wes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 Mali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 Sou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 Eas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 Center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0"/>
        <w:gridCol w:w="1344"/>
        <w:gridCol w:w="861"/>
        <w:gridCol w:w="1035"/>
        <w:gridCol w:w="990"/>
        <w:gridCol w:w="1170"/>
        <w:gridCol w:w="1080"/>
        <w:gridCol w:w="1395"/>
        <w:gridCol w:w="1216"/>
        <w:gridCol w:w="70"/>
      </w:tblGrid>
      <w:tr>
        <w:trPr>
          <w:trHeight w:val="341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LOCHISTA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TT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t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Urban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TT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hi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TT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la Abdulla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TT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gha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TT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shk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B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ala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B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kh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B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a Khe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B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la Saifulla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4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B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5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B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an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6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Urban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B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b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B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na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B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ar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B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l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B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a Bug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IRABAD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an/Kach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IRABAD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ffaraba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IRABAD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irabad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bo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IRABAD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hal Mags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tu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uzd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r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4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Urban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ar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5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u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6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Urban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be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7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KRA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tch/Turb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KRA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wad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KRA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jgu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LAMABAD CAPITAL TERITORY</w:t>
            </w:r>
          </w:p>
        </w:tc>
        <w:tc>
          <w:tcPr>
            <w:tcW w:w="78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MABAD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MABA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LGIT/BALTIS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GI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gi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GI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iz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GI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anc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GI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nza Nag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4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Urban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TISTA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tist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2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TISTA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mi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2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TISTA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o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2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Urban Areas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AD JAMMU&amp; KASHMI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AFFARABAD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affaraba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AFFARABAD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elu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AFFARABAD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ttian Ba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NCH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g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2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NCH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dhno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2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NCH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wlakot/Poon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2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NCH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l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24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himb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l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ure-C</w:t>
      </w:r>
    </w:p>
    <w:tbl>
      <w:tblPr>
        <w:tblW w:w="1151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50"/>
        <w:gridCol w:w="1061"/>
        <w:gridCol w:w="1077"/>
        <w:gridCol w:w="990"/>
        <w:gridCol w:w="1005"/>
        <w:gridCol w:w="1515"/>
        <w:gridCol w:w="1340"/>
      </w:tblGrid>
      <w:tr>
        <w:trPr>
          <w:trHeight w:val="315" w:hRule="atLeast"/>
        </w:trPr>
        <w:tc>
          <w:tcPr>
            <w:tcW w:w="1151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ING SCHEME FOR RURAL AREAS</w:t>
            </w:r>
          </w:p>
        </w:tc>
      </w:tr>
      <w:tr>
        <w:trPr>
          <w:trHeight w:val="486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 Province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UM(District/Division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e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 from Position II &amp; II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e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 from Position V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of In.Group Position.V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Code upto Position.VI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5%3AH114"/>
            <w:r>
              <w:rPr>
                <w:rFonts w:cs="Arial" w:ascii="Arial" w:hAnsi="Arial"/>
                <w:b/>
                <w:bCs/>
              </w:rPr>
              <w:t>KPK</w:t>
            </w:r>
            <w:bookmarkEnd w:id="0"/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TRAL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DI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DI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GL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E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AKAND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IST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EHR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GRAM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OTTABAD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PU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GHA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B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SADD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HAWA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SHER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A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U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K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NU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KI MARWA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I. KH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JAB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CK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ALPIND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LUM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KWAL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GODH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KKA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SHAB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WAL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SALABAD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IO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ANG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A TEK SINGH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JRANWAL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ZABAD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JRA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 BAHAUDDI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LKO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WAL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ORE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U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KHUPRA DIST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KANA SAHIB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R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IWAL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PATT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AR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HR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NEWAL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A GHAZI KH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NPU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YAH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AFFARGARH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WALPU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WALNAGA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IM YAR KH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DH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ABAD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HMORE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KARPU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KAN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HDAD KO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KU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OTK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IRPU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SHAHRO FEROZE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HEED BENAZIRABAD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U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SHORO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ERABAD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O ALLAHYA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O MUHAMMAD KH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AR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T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AWAL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HA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PUR KHAS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R KO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RPARKA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CHI WES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CHI MALI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OCHISTA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TT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IRABA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KRA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Qi10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 ARE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LAMABAD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J &amp; K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AFFARABAD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LUM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AN BAL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H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HNOT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NCH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L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IMBE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PU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LGIT BALTISTA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GI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ZE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CHE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ZA NAGA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ST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I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ORE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Qi10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overnment of Pakistan</w:t>
      </w:r>
    </w:p>
    <w:p>
      <w:pPr>
        <w:pStyle w:val="TextBodyIndent"/>
        <w:jc w:val="center"/>
        <w:rPr/>
      </w:pPr>
      <w:r>
        <w:rPr>
          <w:rFonts w:cs="Arial" w:ascii="Arial" w:hAnsi="Arial"/>
          <w:sz w:val="24"/>
          <w:szCs w:val="24"/>
        </w:rPr>
        <w:t>Pakistan Bureau of Statistics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ple Design Section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lamabad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0"/>
          <w:tab w:val="clear" w:pos="720"/>
          <w:tab w:val="clear" w:pos="1440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</w:r>
      <w:r>
        <w:rPr>
          <w:rFonts w:cs="Arial" w:ascii="Arial" w:hAnsi="Arial"/>
          <w:b/>
          <w:sz w:val="24"/>
          <w:szCs w:val="24"/>
        </w:rPr>
        <w:tab/>
        <w:t>CODING SCHEME FOR ASSIGNING PROCESSING CODES FOR LABOUR FORCE SURVEY, 2013-14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0"/>
          <w:tab w:val="clear" w:pos="720"/>
          <w:tab w:val="clear" w:pos="1440"/>
        </w:tabs>
        <w:ind w:left="0" w:hanging="14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  <w:tab/>
        <w:t xml:space="preserve">A 10-digit coding scheme for providing processing codes to the sample villages/enumeration blocks (PSUs) and households selected for LFS 2013-14 is as under:                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CTURE OF THE CODE POSITION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720"/>
        <w:gridCol w:w="720"/>
        <w:gridCol w:w="720"/>
        <w:gridCol w:w="720"/>
        <w:gridCol w:w="900"/>
        <w:gridCol w:w="900"/>
        <w:gridCol w:w="900"/>
        <w:gridCol w:w="900"/>
      </w:tblGrid>
      <w:tr>
        <w:trPr>
          <w:trHeight w:val="4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  <w:szCs w:val="24"/>
        </w:rPr>
        <w:t>Position-I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ab/>
        <w:t>First digit code at position-I has been assigned to the four provinces of Pakistan, AJ &amp; Kashmir and Gilgit-Baltistan, as under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20"/>
      </w:tblGrid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.P.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nja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d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ochis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M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git-Balt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 &amp; Kash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tion-II &amp; III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clear" w:pos="144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two digit code at position II and I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 rural areas has been assigned to districts taken as strata in Punjab, Sindh, KPK Provinces and an administrative division in Balochistan province. Similarly, a two-digit code at positions II and III for other urban areas of a region comprising all urban areas excluding large size city of Ex-administrative division has been assigned to indicate stratum within a province. All urban and rural areas in case of AJ &amp; Kashmir, Gilgit/Baltistan have been treated as independent stratum. Moreover, a two-digit code at position II &amp; III has been assigned to show the stratum of large size cities within each province.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810" w:hanging="81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810" w:hanging="81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osition-IV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810" w:hanging="81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clear" w:pos="1440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 one-digit code at position-IV has been assigned to a quarter of the year with detail as under:</w:t>
      </w:r>
    </w:p>
    <w:p>
      <w:pPr>
        <w:pStyle w:val="TextBodyIndent"/>
        <w:tabs>
          <w:tab w:val="clear" w:pos="720"/>
          <w:tab w:val="clear" w:pos="1440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</w:tblGrid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er of Year 2013-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Quar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Quar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Quar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Quar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tabs>
          <w:tab w:val="clear" w:pos="0"/>
          <w:tab w:val="clear" w:pos="720"/>
          <w:tab w:val="clear" w:pos="1440"/>
        </w:tabs>
        <w:ind w:left="810" w:hanging="8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0"/>
          <w:tab w:val="clear" w:pos="720"/>
          <w:tab w:val="clear" w:pos="1440"/>
        </w:tabs>
        <w:ind w:left="810" w:hanging="810"/>
        <w:rPr/>
      </w:pPr>
      <w:r>
        <w:rPr>
          <w:rFonts w:cs="Arial" w:ascii="Arial" w:hAnsi="Arial"/>
          <w:b/>
          <w:sz w:val="24"/>
          <w:szCs w:val="24"/>
        </w:rPr>
        <w:t>Position-V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810" w:leader="none"/>
        </w:tabs>
        <w:ind w:left="810" w:hanging="8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clear" w:pos="1440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ne-digit code at position-V has been assigned to sub-universe comprising urban and rural areas of each province of Pakistan as shown below: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89"/>
      </w:tblGrid>
      <w:tr>
        <w:trPr>
          <w:trHeight w:val="3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1440" w:leader="none"/>
                <w:tab w:val="left" w:pos="35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-Univers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1440" w:leader="none"/>
                <w:tab w:val="left" w:pos="35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1440" w:leader="none"/>
                <w:tab w:val="left" w:pos="351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r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1440" w:leader="none"/>
                <w:tab w:val="left" w:pos="351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1440" w:leader="none"/>
                <w:tab w:val="left" w:pos="351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b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720" w:leader="none"/>
                <w:tab w:val="left" w:pos="1440" w:leader="none"/>
                <w:tab w:val="left" w:pos="351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ition-VI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810" w:hanging="8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clear" w:pos="144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ne digit code at position VI has been assigned to indicate sub-stratum formed in urban domain of a district. In big cities one digit code at position VI has been assigned to show sub-stratum i.e. income groups (low, middle and high) as shown in annexure-A. Similarly zero (0) processing code in respect of other urban and rural areas has been assigned as shown in Annexure-B and C. This code at position-VI has been given to make the coding scheme compatible for both urban and rural areas respectively.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810" w:hanging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7" w:type="dxa"/>
        <w:jc w:val="left"/>
        <w:tblInd w:w="2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ome Grou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dd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440"/>
                <w:tab w:val="left" w:pos="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810" w:hanging="81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810" w:hanging="81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osition-VII, VIII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810" w:leader="none"/>
        </w:tabs>
        <w:ind w:left="72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tabs>
          <w:tab w:val="clear" w:pos="0"/>
          <w:tab w:val="clear" w:pos="720"/>
          <w:tab w:val="clear" w:pos="1440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two-digit code at position VII to VIII has been assigned to sample primary sampling units (PSUs) i.e. Enumeration Blocks/Villages within stratum/sub-stratum of each province, AJ &amp; Kashmir and Gilgit/Baltistan.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81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810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ition IX &amp; X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810" w:leader="none"/>
        </w:tabs>
        <w:ind w:left="720" w:hanging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tabs>
          <w:tab w:val="clear" w:pos="720"/>
          <w:tab w:val="clear" w:pos="1440"/>
          <w:tab w:val="left" w:pos="0" w:leader="none"/>
          <w:tab w:val="left" w:pos="81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two-digit code at position IX and X will be given to sample secondary sampling units (SSUs) i.e. households within each primary sampling unit (PSU) of a stratum/sub-stratum in each province, AJ &amp; Kashmir and Gilgit/Baltistan.</w:t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ure-A</w:t>
      </w:r>
    </w:p>
    <w:p>
      <w:pPr>
        <w:pStyle w:val="TextBodyIndent"/>
        <w:tabs>
          <w:tab w:val="clear" w:pos="0"/>
          <w:tab w:val="left" w:pos="720" w:leader="none"/>
          <w:tab w:val="left" w:pos="144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DING SCHEME FOR LARGE SIZED CITIES </w:t>
      </w:r>
    </w:p>
    <w:p>
      <w:pPr>
        <w:pStyle w:val="TextBodyIndent"/>
        <w:ind w:left="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"/>
        <w:gridCol w:w="7"/>
        <w:gridCol w:w="1491"/>
        <w:gridCol w:w="1203"/>
        <w:gridCol w:w="69"/>
        <w:gridCol w:w="2062"/>
        <w:gridCol w:w="35"/>
        <w:gridCol w:w="1765"/>
        <w:gridCol w:w="35"/>
        <w:gridCol w:w="501"/>
        <w:gridCol w:w="1354"/>
        <w:gridCol w:w="35"/>
        <w:gridCol w:w="1679"/>
        <w:gridCol w:w="56"/>
        <w:gridCol w:w="13"/>
      </w:tblGrid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 No.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720"/>
                <w:tab w:val="clear" w:pos="1440"/>
                <w:tab w:val="left" w:pos="-1295" w:leader="none"/>
                <w:tab w:val="left" w:pos="1332" w:leader="none"/>
                <w:tab w:val="left" w:pos="1422" w:leader="none"/>
              </w:tabs>
              <w:ind w:left="-138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ATUM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Code at position IV(Q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Code at position V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Code at position VI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. Code upto position V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HYBER/P.K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shawar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2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qi23</w:t>
            </w:r>
          </w:p>
        </w:tc>
      </w:tr>
      <w:tr>
        <w:trPr>
          <w:trHeight w:val="92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JAB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walpind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qi1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qi23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argodha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1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1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1qi23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aisalabad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1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1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1qi23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ujranwala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1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1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1qi23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ialkot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5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5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5qi23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hor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1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1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1qi23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ultan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2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2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2qi23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ahawalpur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1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1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1qi23</w:t>
            </w:r>
          </w:p>
        </w:tc>
      </w:tr>
      <w:tr>
        <w:trPr>
          <w:trHeight w:val="206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NDH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ukkur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qi21</w:t>
            </w:r>
          </w:p>
        </w:tc>
      </w:tr>
      <w:tr>
        <w:trPr>
          <w:trHeight w:val="260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Hyderabad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qi23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Karach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qi23</w:t>
            </w:r>
          </w:p>
        </w:tc>
      </w:tr>
      <w:tr>
        <w:trPr>
          <w:trHeight w:val="17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LOCHISTAN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uet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ow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0qi21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ddle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0qi22</w:t>
            </w:r>
          </w:p>
        </w:tc>
      </w:tr>
      <w:tr>
        <w:trPr>
          <w:trHeight w:val="92" w:hRule="atLeast"/>
          <w:cantSplit w:val="true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0qi23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CT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2"/>
        <w:gridCol w:w="1258"/>
        <w:gridCol w:w="2070"/>
        <w:gridCol w:w="1800"/>
        <w:gridCol w:w="540"/>
        <w:gridCol w:w="1530"/>
        <w:gridCol w:w="1652"/>
        <w:gridCol w:w="4"/>
      </w:tblGrid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slamab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11qi21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dd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11qi22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11qi23</w:t>
            </w:r>
          </w:p>
        </w:tc>
      </w:tr>
    </w:tbl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i=1-4</w:t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ure-B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DING SCHEME FOR OTHER URBAN AREAS 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891"/>
        <w:gridCol w:w="89"/>
        <w:gridCol w:w="1892"/>
        <w:gridCol w:w="87"/>
        <w:gridCol w:w="1080"/>
        <w:gridCol w:w="93"/>
        <w:gridCol w:w="1080"/>
        <w:gridCol w:w="81"/>
        <w:gridCol w:w="1086"/>
        <w:gridCol w:w="62"/>
        <w:gridCol w:w="979"/>
        <w:gridCol w:w="11"/>
        <w:gridCol w:w="29"/>
        <w:gridCol w:w="1396"/>
        <w:gridCol w:w="166"/>
        <w:gridCol w:w="927"/>
        <w:gridCol w:w="32"/>
        <w:gridCol w:w="59"/>
      </w:tblGrid>
      <w:tr>
        <w:trPr>
          <w:trHeight w:val="5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ISION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ATU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ivision)/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ing Code at position II &amp; III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code at position IV(Qi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.at p.V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in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 upt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 VI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224" w:hRule="atLeast"/>
          <w:cantSplit w:val="true"/>
        </w:trPr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HYBER PAKHTUN KHWA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N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tr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N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per Di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N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er Di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N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N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ngl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68" w:firstLine="46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68" w:firstLine="46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N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ai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N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n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ZAR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ist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ZAR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sehr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ZAR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agra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ZAR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bottaba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ZAR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pu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ZAR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gar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ab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HAWA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sad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HAWA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hawa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HAWA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shehr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AT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AT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g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AT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NU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n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NU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ki Marw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I.KH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I.Kh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I.KH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JAB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WALPIND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oc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WALPIND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walpind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WALPIND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helu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WALPIND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kw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GODH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godh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GODH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hakha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GODH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usha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GODH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nwal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SL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salaba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SL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nio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SL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ha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SL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T.Sing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NWAL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nwal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NWAL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fizaba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NWAL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NWAL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i Bahaudd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NWAL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lko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NWAL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ow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HOR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hor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HOR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u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HOR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ikhupur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HOR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kana Sahi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HIWA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ar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HIWA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hiw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HIWA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kpatt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ar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dhr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anew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G.KH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G.Kh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G.KH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jan Pu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G.KH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yya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G.KHA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affar Gar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WALPU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walpu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WALPU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wal Naga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WALPU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Y.Kh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NDH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KAN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cobaba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KAN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hmo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KAN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karpu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KAN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kan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KAN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hdadko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5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KU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ku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KU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otk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KU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airpu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KU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shero Feroz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KU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wab Sha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d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shor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do Allahya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M.Kha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5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iar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6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8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 KHA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gha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 KHA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 Kha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 KHA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er Ko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 KHA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rpar Ka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 Wes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 Mali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2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 Sou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3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 Eas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4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 Center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qi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7"/>
        <w:gridCol w:w="1322"/>
        <w:gridCol w:w="658"/>
        <w:gridCol w:w="968"/>
        <w:gridCol w:w="990"/>
        <w:gridCol w:w="1170"/>
        <w:gridCol w:w="1080"/>
        <w:gridCol w:w="1440"/>
        <w:gridCol w:w="1216"/>
        <w:gridCol w:w="70"/>
      </w:tblGrid>
      <w:tr>
        <w:trPr>
          <w:trHeight w:val="341" w:hRule="atLeast"/>
        </w:trPr>
        <w:tc>
          <w:tcPr>
            <w:tcW w:w="1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LOCHISTA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T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t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Urban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T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h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T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la Abdulla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T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gha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T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shk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ala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kh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a Kh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la Saifulla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4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5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a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6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Urban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B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b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B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na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B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ara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B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l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4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B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a Bug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5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IRABA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an/Kachh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IRABA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ffaraba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IRABA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irabad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bo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IRABA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hal Mags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4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tu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uzd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r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4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Urban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ar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5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u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6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Urban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be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7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KR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tch/Turba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KR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wad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KR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jgu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LAMABAD CAPITAL TERITORY</w:t>
            </w:r>
          </w:p>
        </w:tc>
        <w:tc>
          <w:tcPr>
            <w:tcW w:w="75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MABA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MABA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LGIT/BALTIST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G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gi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G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iz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G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anch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G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nza Nag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4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TIST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tist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2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Urban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TIST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mi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2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TIST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o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2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Urban Are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AD JAMMU&amp; KASHMI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AFFARABA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affaraba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AFFARABA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el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AFFARABA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ttian Ba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1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N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g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2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N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dhno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2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N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wlakot/Poon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2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N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24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himb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1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2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P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33qi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ure-C</w:t>
      </w:r>
    </w:p>
    <w:tbl>
      <w:tblPr>
        <w:tblW w:w="1151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50"/>
        <w:gridCol w:w="1061"/>
        <w:gridCol w:w="1077"/>
        <w:gridCol w:w="990"/>
        <w:gridCol w:w="1005"/>
        <w:gridCol w:w="1515"/>
        <w:gridCol w:w="1340"/>
      </w:tblGrid>
      <w:tr>
        <w:trPr>
          <w:trHeight w:val="315" w:hRule="atLeast"/>
        </w:trPr>
        <w:tc>
          <w:tcPr>
            <w:tcW w:w="1151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ING SCHEME FOR RURAL AREAS</w:t>
            </w:r>
          </w:p>
        </w:tc>
      </w:tr>
      <w:tr>
        <w:trPr>
          <w:trHeight w:val="486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 Province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UM(District/Division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e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 from Position II &amp; II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e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 from Position V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of In.Group Position.V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Code upto Position.VI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PK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TRAL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DI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DI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GL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E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AKAND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IST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EHR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GRAM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OTTABAD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PU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GHA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B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SADD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HAWA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SHER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A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U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K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NU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KI MARWA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I. KH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JAB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CK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ALPIND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ELUM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KWAL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GODH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KKA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SHAB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NWAL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SALABAD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IO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ANG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A TEK SINGH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JRANWAL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IZABAD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JRA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 BAHAUDDI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LKO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WAL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ORE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U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KHUPRA DIST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KANA SAHIB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R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IWAL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PATT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AR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HR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NEWAL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A GHAZI KH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NPU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YAH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AFFARGARH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WALPU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WALNAGA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IM YAR KH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DH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ABAD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HMORE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KARPU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KAN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HDAD KO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KU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OTK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IRPU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SHAHRO FEROZE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HEED BENAZIRABAD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U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SHORO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ERABAD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O ALLAHYA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O MUHAMMAD KH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AR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T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AWAL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HA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PUR KHAS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R KO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RPARKA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CHI WES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CHI MALI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OCHISTA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TT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IRABA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KRA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Qi10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 ARE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LAMABAD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J &amp; K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AFFARABAD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LUM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AN BALA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H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HNOT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NCH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L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IMBE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PU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I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LGIT BALTISTAN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GIT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ZE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CHE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ZA NAGA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STAN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IR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Qi10</w:t>
            </w:r>
          </w:p>
        </w:tc>
      </w:tr>
      <w:tr>
        <w:trPr>
          <w:trHeight w:val="2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ORE DISTRIC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Qi10</w:t>
            </w:r>
          </w:p>
        </w:tc>
      </w:tr>
    </w:tbl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ure-C</w:t>
      </w:r>
    </w:p>
    <w:p>
      <w:pPr>
        <w:pStyle w:val="TextBodyIndent"/>
        <w:tabs>
          <w:tab w:val="clear" w:pos="0"/>
          <w:tab w:val="clear" w:pos="720"/>
          <w:tab w:val="clear" w:pos="1440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DING SCHEME FOR RURAL AREAS </w:t>
      </w:r>
    </w:p>
    <w:p>
      <w:pPr>
        <w:pStyle w:val="TextBodyIndent"/>
        <w:tabs>
          <w:tab w:val="clear" w:pos="0"/>
          <w:tab w:val="clear" w:pos="720"/>
          <w:tab w:val="clear" w:pos="1440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50"/>
        <w:gridCol w:w="1890"/>
        <w:gridCol w:w="2790"/>
      </w:tblGrid>
      <w:tr>
        <w:trPr>
          <w:trHeight w:val="5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Stratum (Distric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ing Code at position II &amp; 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code at position 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ssing Code upto Position  V 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HYBER/P.K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50"/>
        <w:gridCol w:w="1890"/>
        <w:gridCol w:w="28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t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per D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wer Di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ng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Bonai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k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ist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she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a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bottab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ripu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 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ab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sa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haw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seh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g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kki Marwa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10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I. Kh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n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10</w:t>
            </w:r>
          </w:p>
        </w:tc>
      </w:tr>
      <w:tr>
        <w:trPr>
          <w:trHeight w:val="224" w:hRule="atLeast"/>
          <w:cantSplit w:val="true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UNJAB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ock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walpin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hl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k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god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hakh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hushab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anwal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4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salab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ni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h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T.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4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nw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fizab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jr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i Bahudd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l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5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o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h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eikhupur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nkana Sahib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4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hi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kpatt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dh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ane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4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G. Kh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janpu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yya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zaffar Gar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4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wal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walna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him Yar Kh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310</w:t>
            </w:r>
          </w:p>
        </w:tc>
      </w:tr>
      <w:tr>
        <w:trPr>
          <w:cantSplit w:val="true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NDH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obab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shmor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ka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k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4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ahdadko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5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k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ot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ai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shero Fero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4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wabsha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5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d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mshor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erab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ndo Allah Y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4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ndo Muhammad Kha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5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iar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6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8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g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 Pur Kh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er 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arpark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4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ac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10</w:t>
            </w:r>
          </w:p>
        </w:tc>
      </w:tr>
      <w:tr>
        <w:trPr>
          <w:cantSplit w:val="true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LOCHISTA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tta (Divisio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b (Divisio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bi (Divisio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irabad (Divisio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t (Divisio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kran (Divisio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10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CT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MAB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LGIT/BILTISTA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git/Biltist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10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J &amp; KASHMI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 &amp; KASHM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10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-9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-90" w:hanging="0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-9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-9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</w:tabs>
      <w:ind w:left="1440" w:hanging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18:00Z</dcterms:created>
  <dc:creator>majid</dc:creator>
  <dc:description/>
  <cp:keywords/>
  <dc:language>en-US</dc:language>
  <cp:lastModifiedBy>Rabia Awan</cp:lastModifiedBy>
  <cp:lastPrinted>2013-08-01T11:23:00Z</cp:lastPrinted>
  <dcterms:modified xsi:type="dcterms:W3CDTF">2016-09-19T08:38:00Z</dcterms:modified>
  <cp:revision>4</cp:revision>
  <dc:subject/>
  <dc:title>FEDERAL BUREAU IOF STATISTICS</dc:title>
</cp:coreProperties>
</file>