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33CC"/>
          <w:sz w:val="28"/>
          <w:szCs w:val="20"/>
        </w:rPr>
      </w:pPr>
      <w:r>
        <w:rPr>
          <w:b/>
          <w:bCs/>
          <w:color w:val="0033CC"/>
          <w:sz w:val="28"/>
          <w:szCs w:val="20"/>
        </w:rPr>
        <w:t xml:space="preserve"> </w:t>
      </w:r>
      <w:r>
        <w:rPr>
          <w:b/>
          <w:bCs/>
          <w:color w:val="0033CC"/>
          <w:sz w:val="28"/>
          <w:szCs w:val="20"/>
        </w:rPr>
        <w:t>Summary of Provisional Quantum Index Numbers of Large Scale Manufacturing Industries (QIM) for June 2025</w:t>
      </w:r>
    </w:p>
    <w:p>
      <w:pPr>
        <w:pStyle w:val="Normal"/>
        <w:ind w:firstLine="720"/>
        <w:jc w:val="center"/>
        <w:rPr>
          <w:b/>
          <w:b/>
          <w:bCs/>
          <w:color w:val="0033CC"/>
          <w:sz w:val="28"/>
          <w:szCs w:val="20"/>
        </w:rPr>
      </w:pPr>
      <w:r>
        <w:rPr>
          <w:b/>
          <w:bCs/>
          <w:color w:val="0033CC"/>
          <w:sz w:val="28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The provisional quantum indices of </w:t>
      </w:r>
      <w:r>
        <w:rPr>
          <w:b/>
        </w:rPr>
        <w:t>Large Scale Manufacturing Industries</w:t>
      </w:r>
      <w:r>
        <w:rPr/>
        <w:t xml:space="preserve"> (LSMI) for June, 2025 with base year 2015-16 have been developed on the basis of latest data supplied by the source agencies. The indices for June 2025 and July-June 2024-25 along with growth are as follows: -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95492541"/>
      <w:bookmarkEnd w:id="0"/>
      <w:r>
        <w:rPr>
          <w:rFonts w:cs="Times New Roman" w:ascii="Times New Roman" w:hAnsi="Times New Roman"/>
          <w:sz w:val="24"/>
          <w:szCs w:val="24"/>
        </w:rPr>
        <w:t xml:space="preserve">QIM estimated for </w:t>
      </w:r>
      <w:r>
        <w:rPr>
          <w:rFonts w:cs="Times New Roman" w:ascii="Times New Roman" w:hAnsi="Times New Roman"/>
          <w:b/>
          <w:sz w:val="24"/>
          <w:szCs w:val="24"/>
        </w:rPr>
        <w:t xml:space="preserve">June, 2025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b/>
          <w:sz w:val="24"/>
          <w:szCs w:val="24"/>
        </w:rPr>
        <w:t xml:space="preserve"> 112.9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LS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utput increased by 4.14% </w:t>
      </w:r>
      <w:r>
        <w:rPr>
          <w:rFonts w:cs="Times New Roman" w:ascii="Times New Roman" w:hAnsi="Times New Roman"/>
          <w:sz w:val="24"/>
          <w:szCs w:val="24"/>
        </w:rPr>
        <w:t>for June 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compared with June 2024 and decreased by </w:t>
      </w:r>
      <w:r>
        <w:rPr>
          <w:rFonts w:cs="Times New Roman" w:ascii="Times New Roman" w:hAnsi="Times New Roman"/>
          <w:b/>
          <w:bCs/>
          <w:sz w:val="24"/>
          <w:szCs w:val="24"/>
        </w:rPr>
        <w:t>-3.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compared with May 2025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IM estimated for</w:t>
      </w:r>
      <w:r>
        <w:rPr>
          <w:rFonts w:cs="Times New Roman" w:ascii="Times New Roman" w:hAnsi="Times New Roman"/>
          <w:b/>
          <w:sz w:val="24"/>
          <w:szCs w:val="24"/>
        </w:rPr>
        <w:t xml:space="preserve"> July-June, 2024-25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b/>
          <w:sz w:val="24"/>
          <w:szCs w:val="24"/>
        </w:rPr>
        <w:t xml:space="preserve"> 114.8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all Large Scale Manufacturing Sector has shown a growth of </w:t>
      </w:r>
      <w:r>
        <w:rPr>
          <w:rFonts w:cs="Times New Roman" w:ascii="Times New Roman" w:hAnsi="Times New Roman"/>
          <w:b/>
          <w:bCs/>
          <w:sz w:val="24"/>
          <w:szCs w:val="24"/>
        </w:rPr>
        <w:t>-0.74%</w:t>
      </w:r>
      <w:r>
        <w:rPr>
          <w:rFonts w:cs="Times New Roman" w:ascii="Times New Roman" w:hAnsi="Times New Roman"/>
          <w:sz w:val="24"/>
          <w:szCs w:val="24"/>
        </w:rPr>
        <w:t xml:space="preserve"> during July- June 2024-25 when compared with the same period of last year.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97"/>
        <w:gridCol w:w="1398"/>
        <w:gridCol w:w="1145"/>
        <w:gridCol w:w="1332"/>
        <w:gridCol w:w="1090"/>
        <w:gridCol w:w="1240"/>
        <w:gridCol w:w="1191"/>
      </w:tblGrid>
      <w:tr>
        <w:trPr>
          <w:trHeight w:val="331" w:hRule="atLeas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ul-June 2024-25 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nthly Indices and Growth</w:t>
            </w:r>
          </w:p>
        </w:tc>
      </w:tr>
      <w:tr>
        <w:trPr>
          <w:trHeight w:val="331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ndex for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owth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dex for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owth</w:t>
            </w:r>
          </w:p>
        </w:tc>
      </w:tr>
      <w:tr>
        <w:trPr>
          <w:trHeight w:val="3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ne-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ne-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r-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OY</w:t>
            </w:r>
          </w:p>
        </w:tc>
      </w:tr>
      <w:tr>
        <w:trPr>
          <w:trHeight w:val="3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114.82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115.67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-0.7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112.9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108.4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117.2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-3.6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4.14 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2. </w:t>
        <w:tab/>
        <w:t>The growth of important items/group of items is as follows;</w:t>
      </w:r>
    </w:p>
    <w:tbl>
      <w:tblPr>
        <w:tblW w:w="99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984"/>
        <w:gridCol w:w="1933"/>
      </w:tblGrid>
      <w:tr>
        <w:trPr>
          <w:trHeight w:val="13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facturing Secto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ght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 Change</w:t>
            </w:r>
          </w:p>
        </w:tc>
      </w:tr>
      <w:tr>
        <w:trPr>
          <w:trHeight w:val="13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June -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Jul-June 2024-25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tton Ya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9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tton Clo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oleum Produ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tiliz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.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52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n &amp; Ste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.71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</w:t>
        <w:tab/>
        <w:t>The main contributors towards overall growth of -0.74% are Tobacco (0.10), Textile (0.41) Garments (0.88), Petroleum Products (0.37), Pharmaceuticals (0.16), Automobiles (0.85), Other transport Equipment (0.17), Food (-0.32), Chemicals (-0.28) Non Metallic Mineral Products (-0.51), Cement (-0.26), Iron &amp; Steel Products (-0.40), Electrical Equipment (-0.34), Machinery and Equipment (-0.18) and Furniture (-1.59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</w:t>
        <w:tab/>
        <w:t xml:space="preserve">Month-wise trend of QIM from May 2023 to June 2025 is given in the following graph: 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223774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t>5.</w:t>
        <w:tab/>
        <w:t>The sectors showing growth during July-June 2024-25 compared to July-June 2023-24 are given below: -</w:t>
        <w:tab/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/>
      </w:r>
    </w:p>
    <w:tbl>
      <w:tblPr>
        <w:tblW w:w="1030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006"/>
        <w:gridCol w:w="1150"/>
        <w:gridCol w:w="1005"/>
        <w:gridCol w:w="861"/>
        <w:gridCol w:w="1007"/>
        <w:gridCol w:w="1005"/>
        <w:gridCol w:w="1293"/>
      </w:tblGrid>
      <w:tr>
        <w:trPr>
          <w:trHeight w:val="272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ufacturing Sector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ight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 Chan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 Chan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-2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Y Growth Impact 2024-25</w:t>
            </w:r>
          </w:p>
        </w:tc>
      </w:tr>
      <w:tr>
        <w:trPr>
          <w:trHeight w:val="35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Jun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l-Ju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June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l-Ju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nthl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Cumulative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verag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76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3.17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6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9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7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6 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bac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7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3.17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23.0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16.28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0.22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0 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16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5.6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0.8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0.15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1 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aring Appare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8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2.46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4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1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5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8 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ther Product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9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9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2.41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3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0.02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1 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Wood Product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0.18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9.0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11.79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2.2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1.2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0.00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aper &amp; Boar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1.63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8.86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</w:rPr>
              <w:t xml:space="preserve">-0.64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</w:rPr>
              <w:t xml:space="preserve">-3.1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0.3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</w:rPr>
              <w:t xml:space="preserve">-0.07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0.01 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ke &amp; Petroleum Product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30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81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92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3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8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7 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1.01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73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7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4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9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6 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, electronics and Optical product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8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12.44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9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0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0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 xml:space="preserve">37.44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25.03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.53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.15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8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5 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transport  Equipm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 xml:space="preserve">9.28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4.02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.72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60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8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7 </w:t>
            </w:r>
          </w:p>
        </w:tc>
      </w:tr>
    </w:tbl>
    <w:p>
      <w:pPr>
        <w:pStyle w:val="Normal"/>
        <w:spacing w:lineRule="auto" w:line="276"/>
        <w:rPr/>
      </w:pPr>
      <w:r>
        <w:rPr/>
        <w:tab/>
        <w:t xml:space="preserve"> </w:t>
        <w:tab/>
        <w:t xml:space="preserve"> 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/>
        <w:t>6.</w:t>
        <w:tab/>
        <w:t>The sectors showing Decline during July-June 2024-25 compared to July-June 2023-24 are given below: -</w:t>
        <w:tab/>
      </w:r>
    </w:p>
    <w:tbl>
      <w:tblPr>
        <w:tblW w:w="101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992"/>
        <w:gridCol w:w="850"/>
        <w:gridCol w:w="993"/>
        <w:gridCol w:w="992"/>
        <w:gridCol w:w="1276"/>
      </w:tblGrid>
      <w:tr>
        <w:trPr>
          <w:trHeight w:val="22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ufacturing Secto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igh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%) Chang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%) Chang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-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Y Growth Impact 2024-25</w:t>
            </w:r>
          </w:p>
        </w:tc>
      </w:tr>
      <w:tr>
        <w:trPr>
          <w:trHeight w:val="2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Ju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l-J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Ju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l-J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Month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Cumulative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1.8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0.32 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3.5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3.4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0.28 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hemicals Product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10.5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3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5.9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11.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0.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0.37 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rtilizer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5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8 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Rubber Produc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14.7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1.5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1.2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0.00 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 Metallic Mineral Produc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14.4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5.3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7.8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7.8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0.4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0.51 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on &amp; Steel Product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11.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4.4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1.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8.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0.0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0.40 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ricated Meta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-17.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7.7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13.8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0.05 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quip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20.8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9.4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11.6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0.34 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chinery and  Equipmen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6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.5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36.1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35.4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0.1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0.18 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ni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42.1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9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21.5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56.2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0.3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1.59 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 Manufacturing </w:t>
            </w:r>
            <w:r>
              <w:rPr>
                <w:sz w:val="20"/>
                <w:szCs w:val="20"/>
              </w:rPr>
              <w:t>(Footb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9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8.3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15.9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0.0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0.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7.</w:t>
        <w:tab/>
      </w:r>
      <w:r>
        <w:rPr/>
        <w:t>The production in July-June 2024-25 as compared to July-June 2023-24 has increased in Tobacco, Textile, wearing apparel, Coke &amp; Petroleum Products, Automobiles and Other Transport Equipment while it Decreased in Food, Chemical Products, Non Metallic Mineral Products, Iron &amp; Steel Products, Electrical Equipment, Machinery and Equipment, and Furniture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276" w:right="113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42:00Z</dcterms:created>
  <dc:creator>Rana Ishaq</dc:creator>
  <dc:description/>
  <cp:keywords/>
  <dc:language>en-US</dc:language>
  <cp:lastModifiedBy>Malik Muhammad Azhar (Statistical Assistant)</cp:lastModifiedBy>
  <cp:lastPrinted>2025-08-15T04:31:00Z</cp:lastPrinted>
  <dcterms:modified xsi:type="dcterms:W3CDTF">2025-08-15T11:58:00Z</dcterms:modified>
  <cp:revision>173</cp:revision>
  <dc:subject/>
  <dc:title>GOVERNMENT OF PAKISTAN</dc:title>
</cp:coreProperties>
</file>